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40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Жирнову Валерию Геннадьевичу, Жирновой Валентине  Северьяновне, Жирнову Дмитрию Валерьевичу жилое помещение по адресу: г. Звенигово, ул. Пушкина, д. 8, кв. 70, общей площадью 38,3 кв.м. в общую долевую собственность по 1/3 доле на каждого в порядке возмещения (компенсации) за сносимое жилое помещение по адресу: г. Звенигово, ул. Школьная, д. 6, кв. 8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ами, указанными в п. 1 настоящего постановления,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4:00Z</dcterms:created>
  <dc:creator>Maria</dc:creator>
  <dc:description/>
  <cp:keywords/>
  <dc:language>en-US</dc:language>
  <cp:lastModifiedBy>User</cp:lastModifiedBy>
  <cp:lastPrinted>2014-12-06T17:28:00Z</cp:lastPrinted>
  <dcterms:modified xsi:type="dcterms:W3CDTF">2014-12-26T10:54:00Z</dcterms:modified>
  <cp:revision>2</cp:revision>
  <dc:subject/>
  <dc:title>РОССИЙ ФЕДЕРАЦИЙ</dc:title>
</cp:coreProperties>
</file>